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стройства выв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видами устройств вывода и принципами их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монитор, принтер, колонки, звуковая плата, пиксель, диагональ. время отклика, матричный, струйный, лазерный принтер, разрешающая способность монитор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Актуализация знаний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й опрос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На слайде выделить устройства ввода. Какие координатные устройства можете назвать?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2. Рассказать о клавиатуре. Назвать основные группы клавиш, используя рисунок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бъясн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 тему урока: «Устройства вывод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ие виды информации мы можем получать при работе за компьютером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чес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е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уков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кстов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ное устройство вывода информации – это … монит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итор – устройство для вывода графической информ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мониторов: ЖК, электронно-лучев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делим положительные сторон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им отрицательные сторон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я в группах: на основе предложенного материала, выписать те характеристики, которые относятся к  1) электронно-лучевым мониторам; 2) к жидкокристаллическим мониторам.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Монитор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 Дешево стои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Большое время отклик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Компактный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 Вредное излучени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Искажают цвет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Дорого стои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Занимает много мест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Малое время отклика</w:t>
      </w:r>
    </w:p>
    <w:p>
      <w:pPr>
        <w:pStyle w:val="Normal"/>
        <w:spacing w:lineRule="auto" w:line="240"/>
        <w:rPr/>
      </w:pPr>
      <w:r>
        <w:rPr>
          <w:sz w:val="22"/>
        </w:rPr>
        <w:t>9. Лучше светопередач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Потребляют много электроэнерг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Практически нет излуч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Потребляют мало электроэнерг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  <w:t>Электронно-лучевой: 1, 4, 7, 8, 9, 10.</w:t>
      </w:r>
    </w:p>
    <w:p>
      <w:pPr>
        <w:pStyle w:val="Normal"/>
        <w:spacing w:lineRule="auto" w:line="240"/>
        <w:rPr/>
      </w:pPr>
      <w:r>
        <w:rPr/>
        <w:t>Жидкокристаллический: 2, 3, 5, 6, 11, 12.</w:t>
      </w:r>
    </w:p>
    <w:p>
      <w:pPr>
        <w:pStyle w:val="Normal"/>
        <w:spacing w:lineRule="auto" w:line="240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.05pt" filled="f" o:ole="">
            <v:imagedata r:id="rId3" o:title=""/>
          </v:shape>
          <o:OLEObject Type="Embed" ProgID="" ShapeID="ole_rId2" DrawAspect="Content" ObjectID="_1179702323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ниторы имеют характеристики, которые определяют их качеств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помним, какие характеристики мы называли для процессора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тактовая частота, частота шины, кэш-памя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перь перечислим характеристики монитора.</w:t>
      </w:r>
    </w:p>
    <w:p>
      <w:pPr>
        <w:pStyle w:val="Normal"/>
        <w:spacing w:lineRule="auto" w:line="240"/>
        <w:rPr/>
      </w:pP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.05pt" filled="f" o:ole="">
            <v:imagedata r:id="rId5" o:title=""/>
          </v:shape>
          <o:OLEObject Type="Embed" ProgID="" ShapeID="ole_rId4" DrawAspect="Content" ObjectID="_1226977699" r:id="rId4"/>
        </w:object>
      </w:r>
    </w:p>
    <w:p>
      <w:pPr>
        <w:pStyle w:val="Normal"/>
        <w:spacing w:lineRule="auto" w:line="240"/>
        <w:rPr/>
      </w:pPr>
      <w:r>
        <w:rPr>
          <w:sz w:val="24"/>
        </w:rPr>
        <w:t xml:space="preserve">Изображение на экране монитора формируется из отдельных точек, которые называются пикс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иксель  - отдельная точка, которой независимо можно присвоить цве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читайте характеристики предложенного монито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ющее устройство вывода информации – принте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ыделяют несколько видов принтеров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матричны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струйны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лазерны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основе текста учебника и информации на слайде, выписать те характеристики, которые относятся к матричным, струйным и лазерным принтер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Принтеры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2"/>
        </w:rPr>
        <w:t>Является высокотехнологичным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зображения высокого качества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спользуются чернильные головки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ечатают медленно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Большой расход чернил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зображение формируется через красящую ленту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беспечивают защиту документов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рименяются в офисах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зображение формируется при вращении барабана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ечатающая головка состоит из маленьких стержне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снован на действии лазер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Высокая скорость печати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Изображение формируется при перемещении печатающей головки по бумаге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ринтер ударного действ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  <w:t>Матричный: 4, 6, 7, 10, 14</w:t>
      </w:r>
    </w:p>
    <w:p>
      <w:pPr>
        <w:pStyle w:val="Normal"/>
        <w:spacing w:lineRule="auto" w:line="240"/>
        <w:rPr/>
      </w:pPr>
      <w:r>
        <w:rPr/>
        <w:t>Струйный: 2, 3, 4, 5, 8, 12, 13</w:t>
      </w:r>
    </w:p>
    <w:p>
      <w:pPr>
        <w:pStyle w:val="Normal"/>
        <w:spacing w:lineRule="auto" w:line="240"/>
        <w:rPr/>
      </w:pPr>
      <w:r>
        <w:rPr/>
        <w:t>Лазерный: 1, 8, 9, 11, 1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Домашняя работа</w: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>Прочитать п. 2.2.3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ставить тест из трех вопросов на основе параграф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 «Сочетание клавиш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Создать новый 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Далее выполнять задания </w:t>
      </w:r>
      <w:r>
        <w:rPr>
          <w:sz w:val="24"/>
          <w:szCs w:val="24"/>
          <w:u w:val="single"/>
        </w:rPr>
        <w:t>только при помощи клави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брать текст и отформатировать его согласно образцу. (текст приведен ниже в рамк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оздать на листе три копии этого текс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Сохранить документ под именем Практическая работа.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6054090" cy="19075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90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4.1pt;width:476.65pt;height:15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ающая способность монитора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Качество изображения определяется </w:t>
      </w:r>
      <w:r>
        <w:rPr>
          <w:b/>
          <w:sz w:val="24"/>
          <w:szCs w:val="24"/>
        </w:rPr>
        <w:t>разрешающей способностью монитора</w:t>
      </w:r>
      <w:r>
        <w:rPr>
          <w:sz w:val="24"/>
          <w:szCs w:val="24"/>
        </w:rPr>
        <w:t>, то есть количеством точек, из которых оно складывается.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Чем </w:t>
      </w:r>
      <w:r>
        <w:rPr>
          <w:sz w:val="24"/>
          <w:szCs w:val="24"/>
          <w:u w:val="single"/>
        </w:rPr>
        <w:t>больше</w:t>
      </w:r>
      <w:r>
        <w:rPr>
          <w:sz w:val="24"/>
          <w:szCs w:val="24"/>
        </w:rPr>
        <w:t xml:space="preserve"> количество точек строк растра и точек в строке,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тем </w:t>
      </w:r>
      <w:r>
        <w:rPr>
          <w:sz w:val="24"/>
          <w:szCs w:val="24"/>
          <w:u w:val="single"/>
        </w:rPr>
        <w:t>выше</w:t>
      </w:r>
      <w:r>
        <w:rPr>
          <w:sz w:val="24"/>
          <w:szCs w:val="24"/>
        </w:rPr>
        <w:t xml:space="preserve"> качество изображения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временных персональных компьютерах обычно используются три  основные разрешающие способности экрана: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0*600,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24*768,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1280*102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2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4"/>
        <w:szCs w:val="22"/>
      </w:rPr>
    </w:pPr>
    <w:r>
      <w:rPr>
        <w:rFonts w:cs="Monotype Corsiva" w:ascii="Monotype Corsiva" w:hAnsi="Monotype Corsiva"/>
        <w:sz w:val="24"/>
        <w:szCs w:val="22"/>
      </w:rPr>
      <w:t>Учитель информатики МОУ «Гимназия №4» г.Курска Филиппова Анна Викторовна</w:t>
    </w:r>
  </w:p>
  <w:p>
    <w:pPr>
      <w:pStyle w:val="Footer"/>
      <w:rPr>
        <w:rFonts w:ascii="Monotype Corsiva" w:hAnsi="Monotype Corsiva" w:cs="Monotype Corsiva"/>
        <w:sz w:val="24"/>
        <w:szCs w:val="22"/>
      </w:rPr>
    </w:pPr>
    <w:r>
      <w:rPr>
        <w:rFonts w:cs="Monotype Corsiva" w:ascii="Monotype Corsiva" w:hAnsi="Monotype Corsiva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eastAsia="Times New Roman" w:cs="Cambria" w:ascii="Cambria" w:hAnsi="Cambria"/>
        <w:sz w:val="24"/>
        <w:szCs w:val="24"/>
      </w:rPr>
      <w:t>Информатика 8 класс</w:t>
    </w:r>
    <w:r>
      <w:rPr>
        <w:rFonts w:eastAsia="Times New Roman" w:cs="Cambria" w:ascii="Cambria" w:hAnsi="Cambria"/>
        <w:color w:val="4F81BD"/>
        <w:sz w:val="24"/>
        <w:szCs w:val="24"/>
      </w:rPr>
      <w:tab/>
      <w:t>[Выберите дату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9:00Z</dcterms:created>
  <dc:creator>Анюта</dc:creator>
  <dc:description/>
  <dc:language>en-US</dc:language>
  <cp:lastModifiedBy>Оксана</cp:lastModifiedBy>
  <cp:lastPrinted>2009-09-21T11:25:00Z</cp:lastPrinted>
  <dcterms:modified xsi:type="dcterms:W3CDTF">2011-12-04T14:19:00Z</dcterms:modified>
  <cp:revision>2</cp:revision>
  <dc:subject/>
  <dc:title>Информатика 7 класс</dc:title>
</cp:coreProperties>
</file>