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ем с файлами и папкам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отработать  умение создавать, переименовывать, копировать и удалять файлы и пап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оздайте  папку Диск </w:t>
      </w:r>
      <w:r>
        <w:rPr>
          <w:b/>
          <w:lang w:val="en-US"/>
        </w:rPr>
        <w:t>D</w:t>
      </w:r>
      <w:r>
        <w:rPr>
          <w:b/>
        </w:rPr>
        <w:t xml:space="preserve">\ 8 класс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здайте папку со своим именем (фамилия имя):</w:t>
      </w:r>
    </w:p>
    <w:p>
      <w:pPr>
        <w:pStyle w:val="Normal"/>
        <w:jc w:val="center"/>
        <w:rPr/>
      </w:pPr>
      <w:r>
        <w:rPr/>
        <w:t>ПЩ на свободном месте окна – СОЗДАТЬ – ПАПКУ- ввести имя</w:t>
      </w:r>
    </w:p>
    <w:p>
      <w:pPr>
        <w:pStyle w:val="Normal"/>
        <w:numPr>
          <w:ilvl w:val="0"/>
          <w:numId w:val="1"/>
        </w:numPr>
        <w:rPr/>
      </w:pPr>
      <w:r>
        <w:rPr/>
        <w:t>Откройте созданную папку. Она будет каталогом задания.</w:t>
      </w:r>
    </w:p>
    <w:tbl>
      <w:tblPr>
        <w:tblW w:w="7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йте структуру папок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60325</wp:posOffset>
                      </wp:positionV>
                      <wp:extent cx="570230" cy="357505"/>
                      <wp:effectExtent l="5080" t="5715" r="81915" b="81280"/>
                      <wp:wrapNone/>
                      <wp:docPr id="1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35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66.7pt;margin-top:4.75pt;width:44.85pt;height:28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19380</wp:posOffset>
                      </wp:positionV>
                      <wp:extent cx="231775" cy="222885"/>
                      <wp:effectExtent l="0" t="13970" r="133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222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9.4pt" to="66.85pt,26.9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7950</wp:posOffset>
                      </wp:positionV>
                      <wp:extent cx="342900" cy="228600"/>
                      <wp:effectExtent l="10795" t="1587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8.5pt" to="138.55pt,26.4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67005</wp:posOffset>
                      </wp:positionV>
                      <wp:extent cx="570230" cy="357505"/>
                      <wp:effectExtent l="5080" t="5715" r="81915" b="81280"/>
                      <wp:wrapNone/>
                      <wp:docPr id="4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35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30.7pt;margin-top:13.15pt;width:44.85pt;height:28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67005</wp:posOffset>
                      </wp:positionV>
                      <wp:extent cx="570230" cy="357505"/>
                      <wp:effectExtent l="5080" t="5715" r="81915" b="81280"/>
                      <wp:wrapNone/>
                      <wp:docPr id="5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35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111.7pt;margin-top:13.15pt;width:44.85pt;height:28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0" t="13970" r="1397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1pt" to="30.55pt,30.0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53670</wp:posOffset>
                      </wp:positionV>
                      <wp:extent cx="113030" cy="222885"/>
                      <wp:effectExtent l="17145" t="889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222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2.1pt" to="147.45pt,29.6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59385</wp:posOffset>
                      </wp:positionV>
                      <wp:extent cx="115570" cy="222885"/>
                      <wp:effectExtent l="0" t="8890" r="1714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222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2.55pt" to="111.65pt,30.0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98425</wp:posOffset>
                      </wp:positionV>
                      <wp:extent cx="0" cy="228600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7.75pt" to="57.7pt,25.7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64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29.6pt" filled="f" o:ole="">
                  <v:imagedata r:id="rId3" o:title=""/>
                </v:shape>
                <o:OLEObject Type="Embed" ProgID="" ShapeID="ole_rId2" DrawAspect="Content" ObjectID="_1415249696" r:id="rId2"/>
              </w:object>
            </w:r>
            <w:r>
              <w:rPr/>
              <w:t xml:space="preserve">    </w:t>
            </w:r>
            <w:r>
              <w:rPr/>
              <w:object w:dxaOrig="63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5pt;height:27pt" filled="f" o:ole="">
                  <v:imagedata r:id="rId5" o:title=""/>
                </v:shape>
                <o:OLEObject Type="Embed" ProgID="" ShapeID="ole_rId4" DrawAspect="Content" ObjectID="_53622070" r:id="rId4"/>
              </w:object>
            </w:r>
            <w:r>
              <w:rPr/>
              <w:t xml:space="preserve">    </w:t>
            </w:r>
            <w:r>
              <w:rPr/>
              <w:object w:dxaOrig="990" w:dyaOrig="9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55pt;height:34.55pt" filled="f" o:ole="">
                  <v:imagedata r:id="rId7" o:title=""/>
                </v:shape>
                <o:OLEObject Type="Embed" ProgID="" ShapeID="ole_rId6" DrawAspect="Content" ObjectID="_223340045" r:id="rId6"/>
              </w:object>
            </w:r>
            <w:r>
              <w:rPr/>
              <w:t xml:space="preserve">   </w:t>
            </w:r>
            <w:r>
              <w:rPr/>
              <w:object w:dxaOrig="645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.25pt;height:33pt" filled="f" o:ole="">
                  <v:imagedata r:id="rId9" o:title=""/>
                </v:shape>
                <o:OLEObject Type="Embed" ProgID="" ShapeID="ole_rId8" DrawAspect="Content" ObjectID="_50703372" r:id="rId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645" w:dyaOrig="6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75pt;height:29.6pt" filled="f" o:ole="">
                  <v:imagedata r:id="rId11" o:title=""/>
                </v:shape>
                <o:OLEObject Type="Embed" ProgID="" ShapeID="ole_rId10" DrawAspect="Content" ObjectID="_2137995646" r:id="rId10"/>
              </w:object>
            </w:r>
            <w:r>
              <w:rPr/>
              <w:t xml:space="preserve">  </w:t>
            </w:r>
            <w:r>
              <w:rPr>
                <w:b/>
              </w:rPr>
              <w:t>111.</w:t>
            </w:r>
            <w:r>
              <w:rPr>
                <w:b/>
                <w:lang w:val="en-US"/>
              </w:rPr>
              <w:t>doc</w:t>
            </w:r>
          </w:p>
          <w:p>
            <w:pPr>
              <w:pStyle w:val="Normal"/>
              <w:rPr/>
            </w:pPr>
            <w:r>
              <w:rPr/>
              <w:object w:dxaOrig="63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5pt;height:27pt" filled="f" o:ole="">
                  <v:imagedata r:id="rId13" o:title=""/>
                </v:shape>
                <o:OLEObject Type="Embed" ProgID="" ShapeID="ole_rId12" DrawAspect="Content" ObjectID="_1719560511" r:id="rId12"/>
              </w:objec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222.xl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990" w:dyaOrig="9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.55pt;height:34.55pt" filled="f" o:ole="">
                  <v:imagedata r:id="rId15" o:title=""/>
                </v:shape>
                <o:OLEObject Type="Embed" ProgID="" ShapeID="ole_rId14" DrawAspect="Content" ObjectID="_391499689" r:id="rId14"/>
              </w:object>
            </w:r>
            <w:r>
              <w:rPr>
                <w:b/>
                <w:lang w:val="en-US"/>
              </w:rPr>
              <w:t>333.bm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645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2.25pt;height:33pt" filled="f" o:ole="">
                  <v:imagedata r:id="rId17" o:title=""/>
                </v:shape>
                <o:OLEObject Type="Embed" ProgID="" ShapeID="ole_rId16" DrawAspect="Content" ObjectID="_1436540123" r:id="rId16"/>
              </w:object>
            </w:r>
            <w:r>
              <w:rPr>
                <w:b/>
                <w:lang w:val="en-US"/>
              </w:rPr>
              <w:t>444.rt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йте структуру папок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Создайте папку</w:t>
            </w:r>
            <w:r>
              <w:rPr/>
              <w:t xml:space="preserve"> </w:t>
            </w:r>
            <w:r>
              <w:rPr>
                <w:b/>
              </w:rPr>
              <w:t>ПРИРОД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Щ на свободном месте – СОЗДАТЬ – ПАПКУ – ввести им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b/>
              </w:rPr>
              <w:t>Откройте папку</w:t>
            </w:r>
            <w:r>
              <w:rPr/>
              <w:t xml:space="preserve"> </w:t>
            </w:r>
            <w:r>
              <w:rPr>
                <w:b/>
              </w:rPr>
              <w:t>ПРИРО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Создайте папку</w:t>
            </w:r>
            <w:r>
              <w:rPr/>
              <w:t xml:space="preserve"> </w:t>
            </w:r>
            <w:r>
              <w:rPr>
                <w:b/>
              </w:rPr>
              <w:t>РАСТ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Щ на свободном месте – СОЗДАТЬ – ПАПКУ – ввести им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ткройте папку РАС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Создайте папку</w:t>
            </w:r>
            <w:r>
              <w:rPr/>
              <w:t xml:space="preserve"> </w:t>
            </w:r>
            <w:r>
              <w:rPr>
                <w:b/>
              </w:rPr>
              <w:t>ЖИВО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Щ на свободном месте – СОЗДАТЬ – ПАПКУ – ввести им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Создайте файлы: Точечный рисунок с именем ПИОН, документ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 xml:space="preserve">  с именем РОЗА, Презентация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w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int</w:t>
            </w:r>
            <w:r>
              <w:rPr>
                <w:b/>
              </w:rPr>
              <w:t xml:space="preserve">  с именем  ТИГР, Лист 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 xml:space="preserve"> с именем  КОТ в  соответствующих папках.</w:t>
            </w:r>
          </w:p>
          <w:p>
            <w:pPr>
              <w:pStyle w:val="Normal"/>
              <w:rPr/>
            </w:pPr>
            <w:r>
              <w:rPr/>
              <w:t xml:space="preserve">ПЩ в свободном месте – СОЗДАТЬ 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храните составленную структуру  для следующего урока. Закройте все открытые пап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ем с файлами и папками»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Откройте папку </w:t>
      </w:r>
      <w:r>
        <w:rPr/>
        <w:t xml:space="preserve"> со своей фамилией.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Переименуйте файл </w:t>
            </w:r>
            <w:r>
              <w:rPr/>
              <w:t xml:space="preserve">  </w:t>
            </w:r>
            <w:r>
              <w:rPr/>
              <w:object w:dxaOrig="645" w:dyaOrig="6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.75pt;height:29.6pt" filled="f" o:ole="">
                  <v:imagedata r:id="rId19" o:title=""/>
                </v:shape>
                <o:OLEObject Type="Embed" ProgID="" ShapeID="ole_rId18" DrawAspect="Content" ObjectID="_735369766" r:id="rId18"/>
              </w:object>
            </w:r>
            <w:r>
              <w:rPr>
                <w:b/>
              </w:rPr>
              <w:t>111.</w:t>
            </w:r>
            <w:r>
              <w:rPr>
                <w:b/>
                <w:lang w:val="en-US"/>
              </w:rPr>
              <w:t>doc</w:t>
            </w:r>
            <w:r>
              <w:rPr>
                <w:b/>
              </w:rPr>
              <w:t xml:space="preserve">      в 112.</w:t>
            </w:r>
            <w:r>
              <w:rPr>
                <w:b/>
                <w:lang w:val="en-US"/>
              </w:rPr>
              <w:t>do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Скопируйте файл </w:t>
            </w:r>
            <w:r>
              <w:rPr/>
              <w:object w:dxaOrig="990" w:dyaOrig="9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55pt;height:34.55pt" filled="f" o:ole="">
                  <v:imagedata r:id="rId21" o:title=""/>
                </v:shape>
                <o:OLEObject Type="Embed" ProgID="" ShapeID="ole_rId20" DrawAspect="Content" ObjectID="_1536193176" r:id="rId20"/>
              </w:object>
            </w:r>
            <w:r>
              <w:rPr>
                <w:b/>
              </w:rPr>
              <w:t>333.</w:t>
            </w:r>
            <w:r>
              <w:rPr>
                <w:b/>
                <w:lang w:val="en-US"/>
              </w:rPr>
              <w:t>bmp</w:t>
            </w:r>
            <w:r>
              <w:rPr>
                <w:b/>
              </w:rPr>
              <w:t xml:space="preserve">   в папку  11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Удалите файл </w:t>
            </w:r>
            <w:r>
              <w:rPr/>
              <w:object w:dxaOrig="645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2.25pt;height:33pt" filled="f" o:ole="">
                  <v:imagedata r:id="rId23" o:title=""/>
                </v:shape>
                <o:OLEObject Type="Embed" ProgID="" ShapeID="ole_rId22" DrawAspect="Content" ObjectID="_1221803430" r:id="rId22"/>
              </w:object>
            </w:r>
            <w:r>
              <w:rPr>
                <w:b/>
                <w:lang w:val="en-US"/>
              </w:rPr>
              <w:t>444.rt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Переместите папку 11 в папку 1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Переименуйте файл </w:t>
            </w:r>
            <w:r>
              <w:rPr/>
              <w:t xml:space="preserve">  РОЗА</w:t>
            </w:r>
            <w:r>
              <w:rPr>
                <w:b/>
              </w:rPr>
              <w:t xml:space="preserve">      в файл</w:t>
            </w:r>
            <w:r>
              <w:rPr/>
              <w:t xml:space="preserve">  КОРАЛ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Скопируйте файл  КОРАЛЛ в папку ЖИВОТНЫЕ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Удалите файл </w:t>
            </w:r>
            <w:r>
              <w:rPr/>
              <w:t>КО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Переместите папку </w:t>
            </w:r>
            <w:r>
              <w:rPr/>
              <w:t>РАСТЕНИЯ</w:t>
            </w:r>
            <w:r>
              <w:rPr>
                <w:b/>
              </w:rPr>
              <w:t xml:space="preserve"> в папку </w:t>
            </w:r>
            <w:r>
              <w:rPr/>
              <w:t>ЖИВОТНЫЕ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ЕЙСТВИЯ С ФАЙЛАМИ И ПАПКАМИ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ОРИТМ ЕГО ВЫ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именовать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объект – ФАЙЛ – ПЕРЕИМЕНОВАТЬ – ввод нового име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ироват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объект – ПРАВКА – КОПИРОВАТЬ – открыть, куда копировать – ПРАВКА – ВСТАВИ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стит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объект – ПРАВКА – ВЫРЕЗАТЬ – открыть, куда должен переместиться объект – ПРАВКА – ВСТАВИ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лит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объект – ФАЙЛ – УДАЛИТЬ – подтвердить уда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679" w:right="5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54:00Z</dcterms:created>
  <dc:creator>Наташа</dc:creator>
  <dc:description/>
  <cp:keywords/>
  <dc:language>en-US</dc:language>
  <cp:lastModifiedBy>Оксана</cp:lastModifiedBy>
  <cp:lastPrinted>2007-01-17T21:30:00Z</cp:lastPrinted>
  <dcterms:modified xsi:type="dcterms:W3CDTF">2014-01-17T15:18:00Z</dcterms:modified>
  <cp:revision>4</cp:revision>
  <dc:subject/>
  <dc:title>ПРАКТИКУМ</dc:title>
</cp:coreProperties>
</file>