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пределение количества информа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аучить определять количество информации, которое несет информационное сообщени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информации, формула зависимости количества информации от числа возможных сообщений, содержательный подх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количества информационных сообщ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количества информа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знаний, умений, навыков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карточки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1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. Дать определение понятиям: кодирование информации, длина код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 Молодой человек спрашивает у девушки: «Куда бы ты хотела пойти сегодня вечером – в кино или в театр?».  «В кино» - ответила она. Какое количество информации содержит ответ девушки? (1 символ – 8 бит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 Сравните:</w:t>
        <w:tab/>
        <w:t xml:space="preserve">а) </w:t>
        <w:tab/>
        <w:t>2 КБ</w:t>
        <w:tab/>
        <w:tab/>
        <w:t>2000Бай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б)</w:t>
        <w:tab/>
        <w:t>14 бит</w:t>
        <w:tab/>
        <w:tab/>
        <w:t>14 бай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2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. Дайте определения понятиям: зрительные знаки, азбука Брайля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 Мама спрашивает у сына: «Ты сделал сегодня уроки?». «Нет», - ответил сын. Какое количество информации содержит ответ мальчика? (1 символ – 8 бит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 Сравните:</w:t>
        <w:tab/>
        <w:t>а)</w:t>
        <w:tab/>
        <w:t>38МБ</w:t>
        <w:tab/>
        <w:tab/>
        <w:t>38КБ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) </w:t>
        <w:tab/>
        <w:t>1000ГБ</w:t>
        <w:tab/>
        <w:t>1ТБ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3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. Перечислите носители информации (начиная с первых носителей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 «Вы выходите на следующей остановке?» - спросили человека в автобусе. «Нет», - ответил он. Сколько информации содержится в ответе? (1 символ – 8 бит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Сравните: </w:t>
        <w:tab/>
        <w:t xml:space="preserve">а) </w:t>
        <w:tab/>
        <w:t>1 байт</w:t>
        <w:tab/>
        <w:tab/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б)</w:t>
        <w:tab/>
        <w:t>2 МБ</w:t>
        <w:tab/>
        <w:tab/>
        <w:t>2000КБ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прос класса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машней работы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Сравните:</w:t>
        <w:tab/>
        <w:t>16 бит</w:t>
        <w:tab/>
        <w:tab/>
        <w:t>3 байта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  <w:tab/>
        <w:t>4 байта</w:t>
        <w:tab/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,5 байта</w:t>
        <w:tab/>
        <w:t>20 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204 КБ</w:t>
        <w:tab/>
        <w:t>1 МБ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000ТБ</w:t>
        <w:tab/>
        <w:t>1ГБ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ъяснение нового материал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Еще раз повторим, что такое бит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спомним монетку. У нее две стороны. Два варианта, которые могут выпасть. Это орел и решка. Какое количество информации мы получим, если выпадет решка? если орел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Очень часто вариантов бывает намного больше, чем два. Например, представим книжный шкаф, у которого 8 полок. На какой-то одной полке лежит книга. Надо узнать на какой именно полке.  Сколько </w:t>
      </w:r>
      <w:r>
        <w:rPr>
          <w:b/>
          <w:i/>
          <w:sz w:val="24"/>
          <w:szCs w:val="24"/>
          <w:u w:val="single"/>
        </w:rPr>
        <w:t>возможных вариантов</w:t>
      </w:r>
      <w:r>
        <w:rPr>
          <w:sz w:val="24"/>
          <w:szCs w:val="24"/>
        </w:rPr>
        <w:t xml:space="preserve"> ответов может быть? (8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перь давайте попробуем узнать, сколько информации несет сообщение о том, на какой полке лежит книг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поминаем, бит, это количество информации, которое мы получаем при выборе одного из двух альтернативных вариантов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авайте попробуем путем вопросов, на которые мы можем ответить «да - нет», узнать, где полк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этом выберите самый короткий путь. Мы можем спрашивать о каждой полке. Мы можем попасть пальцем в небо, угадать. Но при этом количество информации останется тоже самое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так задаем последовательно вопросы, которые уменьшают нашу неопределенность ровно в два раз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акой вопрос вы предложите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нига лежит выше 4-ой полки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нига лежит выше 6-ой полки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нига лежит ниже 7-ой полки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 каждое сообщение мы получили 1 бит, а в сумме количество информации в сообщении равно 3 битам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мер «Самолеты»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росим к мужчины, какой самолет летит в Турцию, используя варианты да и нет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 двух вариантов – 1 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 4-х</w:t>
        <w:tab/>
        <w:tab/>
        <w:tab/>
        <w:t>2 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 8</w:t>
        <w:tab/>
        <w:tab/>
        <w:tab/>
        <w:t>3 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уществует формула зависимости количества информации, которое несет сообщение от количества возможных вариантов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йдем ее в учебнике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  <w:lang w:val="en-US"/>
        </w:rPr>
        <w:t>I</w:t>
      </w:r>
    </w:p>
    <w:p>
      <w:pPr>
        <w:pStyle w:val="Normal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возможных информационных сообщений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количество информации, которое несет одно сообщение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ернемся к полкам. Используя формулу. найдите количество информации, которое несет сообщение, о том, где лежит книга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равно 8, 8=2ст3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val="en-US"/>
        </w:rPr>
        <w:t xml:space="preserve">I =3 </w:t>
      </w:r>
      <w:r>
        <w:rPr>
          <w:sz w:val="24"/>
          <w:szCs w:val="24"/>
        </w:rPr>
        <w:t>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5pt;height:162.3pt" filled="f" o:ole="">
            <v:imagedata r:id="rId3" o:title=""/>
          </v:shape>
          <o:OLEObject Type="Embed" ProgID="" ShapeID="ole_rId2" DrawAspect="Content" ObjectID="_1947581612" r:id="rId2"/>
        </w:object>
      </w:r>
      <w:r>
        <w:rPr/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7pt;height:160.9pt" filled="f" o:ole="">
            <v:imagedata r:id="rId5" o:title=""/>
          </v:shape>
          <o:OLEObject Type="Embed" ProgID="" ShapeID="ole_rId4" DrawAspect="Content" ObjectID="_1297862805" r:id="rId4"/>
        </w:object>
      </w:r>
      <w:r>
        <w:rPr/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5pt;height:162.55pt" filled="f" o:ole="">
            <v:imagedata r:id="rId7" o:title=""/>
          </v:shape>
          <o:OLEObject Type="Embed" ProgID="" ShapeID="ole_rId6" DrawAspect="Content" ObjectID="_627525079" r:id="rId6"/>
        </w:object>
      </w:r>
      <w:r>
        <w:rPr/>
        <w:object w:dxaOrig="7205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.7pt;height:161.2pt" filled="f" o:ole="">
            <v:imagedata r:id="rId9" o:title=""/>
          </v:shape>
          <o:OLEObject Type="Embed" ProgID="" ShapeID="ole_rId8" DrawAspect="Content" ObjectID="_1257003004" r:id="rId8"/>
        </w:objec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Задача 5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Домашнее задание: п.1.3.2. придумать по две задачи по теме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Практическ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1:00Z</dcterms:created>
  <dc:creator>Анюта</dc:creator>
  <dc:description/>
  <dc:language>en-US</dc:language>
  <cp:lastModifiedBy>Оксана</cp:lastModifiedBy>
  <dcterms:modified xsi:type="dcterms:W3CDTF">2011-10-16T13:41:00Z</dcterms:modified>
  <cp:revision>2</cp:revision>
  <dc:subject/>
  <dc:title>Информатика 8 класс</dc:title>
</cp:coreProperties>
</file>