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800600" cy="1231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1920"/>
                          <a:chOff x="0" y="0"/>
                          <a:chExt cx="48006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480060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7064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7712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7640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1828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8560" y="56700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720" y="56124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0" y="55548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54936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960" y="1152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936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200" y="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2376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pt;width:378.05pt;height:97pt" coordorigin="1980,264" coordsize="7561,1940">
                <v:group id="shape_0" style="position:absolute;left:1980;top:629;width:7561;height:11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90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9;top:898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908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2;top:907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6;top:917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47;top:1522;width:1345;height:280">
                    <v:shape id="shape_0" coordsize="2520,420" path="m0,0c75,60,150,120,360,180c570,240,1020,330,1260,360c1500,390,1590,420,1800,360c2010,300,2265,150,2520,0e" stroked="t" o:allowincell="f" style="position:absolute;left:7647;top:1540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85,1522" to="8980,16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3;top:1513;width:1345;height:279">
                    <v:shape id="shape_0" coordsize="2520,420" path="m0,0c75,60,150,120,360,180c570,240,1020,330,1260,360c1500,390,1590,420,1800,360c2010,300,2265,150,2520,0e" stroked="t" o:allowincell="f" style="position:absolute;left:5723;top:1531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61,1513" to="7056,16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5;top:1504;width:1345;height:279">
                    <v:shape id="shape_0" coordsize="2520,420" path="m0,0c75,60,150,120,360,180c570,240,1020,330,1260,360c1500,390,1590,420,1800,360c2010,300,2265,150,2520,0e" stroked="t" o:allowincell="f" style="position:absolute;left:4055;top:1522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3,1504" to="5388,16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8;top:1494;width:1345;height:278">
                    <v:shape id="shape_0" coordsize="2520,420" path="m0,0c75,60,150,120,360,180c570,240,1020,330,1260,360c1500,390,1590,420,1800,360c2010,300,2265,150,2520,0e" stroked="t" o:allowincell="f" style="position:absolute;left:2318;top:1512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6,1494" to="3651,16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8;top:646;width:1345;height:278">
                    <v:shape id="shape_0" coordsize="2520,420" path="m0,0c75,60,150,120,360,180c570,240,1020,330,1260,360c1500,390,1590,420,1800,360c2010,300,2265,150,2520,0e" stroked="t" o:allowincell="f" style="position:absolute;left:7429;top:647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440,814" to="7535,92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629;width:1345;height:278">
                    <v:shape id="shape_0" coordsize="2520,420" path="m0,0c75,60,150,120,360,180c570,240,1020,330,1260,360c1500,390,1590,420,1800,360c2010,300,2265,150,2520,0e" stroked="t" o:allowincell="f" style="position:absolute;left:5680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91,796" to="5786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65;top:629;width:1345;height:278">
                    <v:shape id="shape_0" coordsize="2520,420" path="m0,0c75,60,150,120,360,180c570,240,1020,330,1260,360c1500,390,1590,420,1800,360c2010,300,2265,150,2520,0e" stroked="t" o:allowincell="f" style="position:absolute;left:4066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77,796" to="4172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1;top:629;width:1345;height:278">
                    <v:shape id="shape_0" coordsize="2520,420" path="m0,0c75,60,150,120,360,180c570,240,1020,330,1260,360c1500,390,1590,420,1800,360c2010,300,2265,150,2520,0e" stroked="t" o:allowincell="f" style="position:absolute;left:2453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63,796" to="2558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85;top:264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719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Памя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бай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 Кбайт, 256 Кбайт, 2500 Кбай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2 Кбайт, 340 Мбайт, 7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килобай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168 байт, 7680 байт, 75776 байт, 700000байт, 2Мбайт, 400 Мбайт, 5 Гбайт, 300 Гбай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560 байт, 257 Мбайт, 30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мегабай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331648 байт, 56320 байт, 90 Гбай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214400 байт, 460800 Кбайт, 12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редели количество информации в книге, набранной на компьютере. Книга содержит 1500 страниц. На каждой странице – 40 строк, в каждой строке – 60 символов. Запиши ответ в наиболее подходящих единиц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4800600" cy="123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1920"/>
                          <a:chOff x="0" y="0"/>
                          <a:chExt cx="48006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480060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7064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7712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7640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1828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8560" y="56700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720" y="56124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0" y="55548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54936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960" y="1152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936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200" y="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2376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35pt;width:378pt;height:97pt" coordorigin="2160,47" coordsize="7560,1940">
                <v:group id="shape_0" style="position:absolute;left:2160;top:411;width:7560;height:1173">
                  <v:shape id="shape_0" fillcolor="white" stroked="t" o:allowincell="f" style="position:absolute;left:2160;top:683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8;top:681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3;top:691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2;top:69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5;top:70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27;top:1305;width:1345;height:279">
                    <v:shape id="shape_0" coordsize="2520,420" path="m0,0c75,60,150,120,360,180c570,240,1020,330,1260,360c1500,390,1590,420,1800,360c2010,300,2265,150,2520,0e" stroked="t" o:allowincell="f" style="position:absolute;left:7827;top:1323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065,1305" to="9160,14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3;top:1296;width:1345;height:279">
                    <v:shape id="shape_0" coordsize="2520,420" path="m0,0c75,60,150,120,360,180c570,240,1020,330,1260,360c1500,390,1590,420,1800,360c2010,300,2265,150,2520,0e" stroked="t" o:allowincell="f" style="position:absolute;left:5903;top:1314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41,1296" to="7236,14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5;top:1287;width:1345;height:279">
                    <v:shape id="shape_0" coordsize="2520,420" path="m0,0c75,60,150,120,360,180c570,240,1020,330,1260,360c1500,390,1590,420,1800,360c2010,300,2265,150,2520,0e" stroked="t" o:allowincell="f" style="position:absolute;left:4235;top:1305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3,1287" to="5568,13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8;top:1277;width:1345;height:278">
                    <v:shape id="shape_0" coordsize="2520,420" path="m0,0c75,60,150,120,360,180c570,240,1020,330,1260,360c1500,390,1590,420,1800,360c2010,300,2265,150,2520,0e" stroked="t" o:allowincell="f" style="position:absolute;left:2498;top:1295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6,1277" to="3831,13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608;top:430;width:1345;height:278">
                    <v:shape id="shape_0" coordsize="2520,420" path="m0,0c75,60,150,120,360,180c570,240,1020,330,1260,360c1500,390,1590,420,1800,360c2010,300,2265,150,2520,0e" stroked="t" o:allowincell="f" style="position:absolute;left:7609;top:430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20,597" to="7715,7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59;top:411;width:1345;height:279">
                    <v:shape id="shape_0" coordsize="2520,420" path="m0,0c75,60,150,120,360,180c570,240,1020,330,1260,360c1500,390,1590,420,1800,360c2010,300,2265,150,2520,0e" stroked="t" o:allowincell="f" style="position:absolute;left:5860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1,579" to="5966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5;top:411;width:1345;height:279">
                    <v:shape id="shape_0" coordsize="2520,420" path="m0,0c75,60,150,120,360,180c570,240,1020,330,1260,360c1500,390,1590,420,1800,360c2010,300,2265,150,2520,0e" stroked="t" o:allowincell="f" style="position:absolute;left:4246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7,579" to="4352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31;top:411;width:1345;height:279">
                    <v:shape id="shape_0" coordsize="2520,420" path="m0,0c75,60,150,120,360,180c570,240,1020,330,1260,360c1500,390,1590,420,1800,360c2010,300,2265,150,2520,0e" stroked="t" o:allowincell="f" style="position:absolute;left:2632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43,579" to="2738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65;top:47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502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бай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 Кбайт, 256 Кбайт, 2500 Кбай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2 Кбайт, 340 Мбайт, 7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килобай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168 байт, 7680 байт, 75776 байт, 700000байт, 2Мбайт, 400 Мбайт, 5 Гбайт, 300 Гбай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560 байт, 257 Мбайт, 30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мегабай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331648 байт, 56320 байт, 90 Гбай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214400 байт, 460800 Кбайт, 12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редели количество информации в книге, набранной на компьютере. Книга содержит 1500 страниц. На каждой странице – 40 строк, в каждой строке – 60 символов. Запиши ответ в наиболее подходящих единиц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800600" cy="123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1920"/>
                          <a:chOff x="0" y="0"/>
                          <a:chExt cx="48006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480060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7064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7712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7640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1828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8560" y="56700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720" y="56124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0" y="55548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54936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960" y="1152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936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200" y="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2376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pt;width:378.05pt;height:97pt" coordorigin="1980,264" coordsize="7561,1940">
                <v:group id="shape_0" style="position:absolute;left:1980;top:629;width:7561;height:1173">
                  <v:shape id="shape_0" fillcolor="white" stroked="t" o:allowincell="f" style="position:absolute;left:1980;top:90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9;top:898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908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2;top:907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6;top:917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47;top:1522;width:1345;height:280">
                    <v:shape id="shape_0" coordsize="2520,420" path="m0,0c75,60,150,120,360,180c570,240,1020,330,1260,360c1500,390,1590,420,1800,360c2010,300,2265,150,2520,0e" stroked="t" o:allowincell="f" style="position:absolute;left:7647;top:1540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85,1522" to="8980,16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3;top:1513;width:1345;height:279">
                    <v:shape id="shape_0" coordsize="2520,420" path="m0,0c75,60,150,120,360,180c570,240,1020,330,1260,360c1500,390,1590,420,1800,360c2010,300,2265,150,2520,0e" stroked="t" o:allowincell="f" style="position:absolute;left:5723;top:1531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61,1513" to="7056,16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5;top:1504;width:1345;height:279">
                    <v:shape id="shape_0" coordsize="2520,420" path="m0,0c75,60,150,120,360,180c570,240,1020,330,1260,360c1500,390,1590,420,1800,360c2010,300,2265,150,2520,0e" stroked="t" o:allowincell="f" style="position:absolute;left:4055;top:1522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3,1504" to="5388,16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8;top:1494;width:1345;height:278">
                    <v:shape id="shape_0" coordsize="2520,420" path="m0,0c75,60,150,120,360,180c570,240,1020,330,1260,360c1500,390,1590,420,1800,360c2010,300,2265,150,2520,0e" stroked="t" o:allowincell="f" style="position:absolute;left:2318;top:1512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6,1494" to="3651,16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8;top:646;width:1345;height:278">
                    <v:shape id="shape_0" coordsize="2520,420" path="m0,0c75,60,150,120,360,180c570,240,1020,330,1260,360c1500,390,1590,420,1800,360c2010,300,2265,150,2520,0e" stroked="t" o:allowincell="f" style="position:absolute;left:7429;top:647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440,814" to="7535,92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629;width:1345;height:278">
                    <v:shape id="shape_0" coordsize="2520,420" path="m0,0c75,60,150,120,360,180c570,240,1020,330,1260,360c1500,390,1590,420,1800,360c2010,300,2265,150,2520,0e" stroked="t" o:allowincell="f" style="position:absolute;left:5680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91,796" to="5786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65;top:629;width:1345;height:278">
                    <v:shape id="shape_0" coordsize="2520,420" path="m0,0c75,60,150,120,360,180c570,240,1020,330,1260,360c1500,390,1590,420,1800,360c2010,300,2265,150,2520,0e" stroked="t" o:allowincell="f" style="position:absolute;left:4066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77,796" to="4172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1;top:629;width:1345;height:278">
                    <v:shape id="shape_0" coordsize="2520,420" path="m0,0c75,60,150,120,360,180c570,240,1020,330,1260,360c1500,390,1590,420,1800,360c2010,300,2265,150,2520,0e" stroked="t" o:allowincell="f" style="position:absolute;left:2453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63,796" to="2558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85;top:264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719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Памя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бай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 Кбайт, 256 Кбайт, 2500 Кбай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2 Кбайт, 340 Мбайт, 7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килобай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168 байт, 7680 байт, 75776 байт, 700000байт, 2Мбайт, 400 Мбайт, 5 Гбайт, 300 Гбай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560 байт, 257 Мбайт, 30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мегабай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331648 байт, 56320 байт, 90 Гбай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214400 байт, 460800 Кбайт, 12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редели количество информации в книге, набранной на компьютере. Книга содержит 1500 страниц. На каждой странице – 40 строк, в каждой строке – 60 символов. Запиши ответ в наиболее подходящих единиц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4800600" cy="1231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1920"/>
                          <a:chOff x="0" y="0"/>
                          <a:chExt cx="48006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480060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7064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7712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7640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1828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8560" y="56700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720" y="56124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0" y="55548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54936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960" y="1152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936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200" y="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2376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35pt;width:378pt;height:97pt" coordorigin="1800,47" coordsize="7560,1940">
                <v:group id="shape_0" style="position:absolute;left:1800;top:411;width:7560;height:1173">
                  <v:shape id="shape_0" fillcolor="white" stroked="t" o:allowincell="f" style="position:absolute;left:1800;top:683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8;top:681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3;top:691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2;top:69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5;top:70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67;top:1305;width:1345;height:279">
                    <v:shape id="shape_0" coordsize="2520,420" path="m0,0c75,60,150,120,360,180c570,240,1020,330,1260,360c1500,390,1590,420,1800,360c2010,300,2265,150,2520,0e" stroked="t" o:allowincell="f" style="position:absolute;left:7467;top:1323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705,1305" to="8800,14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543;top:1296;width:1345;height:279">
                    <v:shape id="shape_0" coordsize="2520,420" path="m0,0c75,60,150,120,360,180c570,240,1020,330,1260,360c1500,390,1590,420,1800,360c2010,300,2265,150,2520,0e" stroked="t" o:allowincell="f" style="position:absolute;left:5543;top:1314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81,1296" to="6876,14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5;top:1287;width:1345;height:279">
                    <v:shape id="shape_0" coordsize="2520,420" path="m0,0c75,60,150,120,360,180c570,240,1020,330,1260,360c1500,390,1590,420,1800,360c2010,300,2265,150,2520,0e" stroked="t" o:allowincell="f" style="position:absolute;left:3875;top:1305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13,1287" to="5208,13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8;top:1277;width:1345;height:278">
                    <v:shape id="shape_0" coordsize="2520,420" path="m0,0c75,60,150,120,360,180c570,240,1020,330,1260,360c1500,390,1590,420,1800,360c2010,300,2265,150,2520,0e" stroked="t" o:allowincell="f" style="position:absolute;left:2138;top:1295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76,1277" to="3471,13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8;top:430;width:1345;height:278">
                    <v:shape id="shape_0" coordsize="2520,420" path="m0,0c75,60,150,120,360,180c570,240,1020,330,1260,360c1500,390,1590,420,1800,360c2010,300,2265,150,2520,0e" stroked="t" o:allowincell="f" style="position:absolute;left:7249;top:430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60,597" to="7355,7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9;top:411;width:1345;height:279">
                    <v:shape id="shape_0" coordsize="2520,420" path="m0,0c75,60,150,120,360,180c570,240,1020,330,1260,360c1500,390,1590,420,1800,360c2010,300,2265,150,2520,0e" stroked="t" o:allowincell="f" style="position:absolute;left:5500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1,579" to="5606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5;top:411;width:1345;height:279">
                    <v:shape id="shape_0" coordsize="2520,420" path="m0,0c75,60,150,120,360,180c570,240,1020,330,1260,360c1500,390,1590,420,1800,360c2010,300,2265,150,2520,0e" stroked="t" o:allowincell="f" style="position:absolute;left:3886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97,579" to="3992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1;top:411;width:1345;height:279">
                    <v:shape id="shape_0" coordsize="2520,420" path="m0,0c75,60,150,120,360,180c570,240,1020,330,1260,360c1500,390,1590,420,1800,360c2010,300,2265,150,2520,0e" stroked="t" o:allowincell="f" style="position:absolute;left:2272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83,579" to="2378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05;top:47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502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бай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 Кбайт, 256 Кбайт, 2500 Кбай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2 Кбайт, 340 Мбайт, 7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килобай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168 байт, 7680 байт, 75776 байт, 700000байт, 2Мбайт, 400 Мбайт, 5 Гбайт, 300 Гбай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560 байт, 257 Мбайт, 30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мегабай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331648 байт, 56320 байт, 90 Гбай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214400 байт, 460800 Кбайт, 12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редели количество информации в книге, набранной на компьютере. Книга содержит 1500 страниц. На каждой странице – 40 строк, в каждой строке – 60 символов. Запиши ответ в наиболее подходящих единиц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800600" cy="1231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1920"/>
                          <a:chOff x="0" y="0"/>
                          <a:chExt cx="48006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480060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7064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7712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7640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1828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8560" y="56700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720" y="56124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0" y="55548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54936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960" y="1152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936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200" y="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2376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pt;width:378.05pt;height:97pt" coordorigin="1980,264" coordsize="7561,1940">
                <v:group id="shape_0" style="position:absolute;left:1980;top:629;width:7561;height:1173">
                  <v:shape id="shape_0" fillcolor="white" stroked="t" o:allowincell="f" style="position:absolute;left:1980;top:90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9;top:898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3;top:908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2;top:907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6;top:917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47;top:1522;width:1345;height:280">
                    <v:shape id="shape_0" coordsize="2520,420" path="m0,0c75,60,150,120,360,180c570,240,1020,330,1260,360c1500,390,1590,420,1800,360c2010,300,2265,150,2520,0e" stroked="t" o:allowincell="f" style="position:absolute;left:7647;top:1540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85,1522" to="8980,16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3;top:1513;width:1345;height:279">
                    <v:shape id="shape_0" coordsize="2520,420" path="m0,0c75,60,150,120,360,180c570,240,1020,330,1260,360c1500,390,1590,420,1800,360c2010,300,2265,150,2520,0e" stroked="t" o:allowincell="f" style="position:absolute;left:5723;top:1531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61,1513" to="7056,16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5;top:1504;width:1345;height:279">
                    <v:shape id="shape_0" coordsize="2520,420" path="m0,0c75,60,150,120,360,180c570,240,1020,330,1260,360c1500,390,1590,420,1800,360c2010,300,2265,150,2520,0e" stroked="t" o:allowincell="f" style="position:absolute;left:4055;top:1522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3,1504" to="5388,16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8;top:1494;width:1345;height:278">
                    <v:shape id="shape_0" coordsize="2520,420" path="m0,0c75,60,150,120,360,180c570,240,1020,330,1260,360c1500,390,1590,420,1800,360c2010,300,2265,150,2520,0e" stroked="t" o:allowincell="f" style="position:absolute;left:2318;top:1512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6,1494" to="3651,16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8;top:646;width:1345;height:278">
                    <v:shape id="shape_0" coordsize="2520,420" path="m0,0c75,60,150,120,360,180c570,240,1020,330,1260,360c1500,390,1590,420,1800,360c2010,300,2265,150,2520,0e" stroked="t" o:allowincell="f" style="position:absolute;left:7429;top:647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440,814" to="7535,92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629;width:1345;height:278">
                    <v:shape id="shape_0" coordsize="2520,420" path="m0,0c75,60,150,120,360,180c570,240,1020,330,1260,360c1500,390,1590,420,1800,360c2010,300,2265,150,2520,0e" stroked="t" o:allowincell="f" style="position:absolute;left:5680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91,796" to="5786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65;top:629;width:1345;height:278">
                    <v:shape id="shape_0" coordsize="2520,420" path="m0,0c75,60,150,120,360,180c570,240,1020,330,1260,360c1500,390,1590,420,1800,360c2010,300,2265,150,2520,0e" stroked="t" o:allowincell="f" style="position:absolute;left:4066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77,796" to="4172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1;top:629;width:1345;height:278">
                    <v:shape id="shape_0" coordsize="2520,420" path="m0,0c75,60,150,120,360,180c570,240,1020,330,1260,360c1500,390,1590,420,1800,360c2010,300,2265,150,2520,0e" stroked="t" o:allowincell="f" style="position:absolute;left:2453;top:629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63,796" to="2558,9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85;top:264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719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264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719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Памя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бай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 Кбайт, 256 Кбайт, 2500 Кбай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2 Кбайт, 340 Мбайт, 7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килобай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168 байт, 7680 байт, 75776 байт, 700000байт, 2Мбайт, 400 Мбайт, 5 Гбайт, 300 Гбай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560 байт, 257 Мбайт, 30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мегабай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331648 байт, 56320 байт, 90 Гбай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214400 байт, 460800 Кбайт, 12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редели количество информации в книге, набранной на компьютере. Книга содержит 1500 страниц. На каждой странице – 40 строк, в каждой строке – 60 символов. Запиши ответ в наиболее подходящих единиц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4800600" cy="123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1920"/>
                          <a:chOff x="0" y="0"/>
                          <a:chExt cx="48006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480060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7064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7712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17640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182880"/>
                              <a:ext cx="85392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98560" y="56700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720" y="56124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0" y="55548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54936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960" y="1152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936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853920" cy="177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53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5840"/>
                                <a:ext cx="608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200" y="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23760"/>
                            <a:ext cx="34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923760"/>
                            <a:ext cx="683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35pt;width:378pt;height:97pt" coordorigin="2160,47" coordsize="7560,1940">
                <v:group id="shape_0" style="position:absolute;left:2160;top:411;width:7560;height:1173">
                  <v:shape id="shape_0" fillcolor="white" stroked="t" o:allowincell="f" style="position:absolute;left:2160;top:683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8;top:681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3;top:691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2;top:69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5;top:700;width:134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27;top:1305;width:1345;height:279">
                    <v:shape id="shape_0" coordsize="2520,420" path="m0,0c75,60,150,120,360,180c570,240,1020,330,1260,360c1500,390,1590,420,1800,360c2010,300,2265,150,2520,0e" stroked="t" o:allowincell="f" style="position:absolute;left:7827;top:1323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065,1305" to="9160,14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3;top:1296;width:1345;height:279">
                    <v:shape id="shape_0" coordsize="2520,420" path="m0,0c75,60,150,120,360,180c570,240,1020,330,1260,360c1500,390,1590,420,1800,360c2010,300,2265,150,2520,0e" stroked="t" o:allowincell="f" style="position:absolute;left:5903;top:1314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41,1296" to="7236,14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5;top:1287;width:1345;height:279">
                    <v:shape id="shape_0" coordsize="2520,420" path="m0,0c75,60,150,120,360,180c570,240,1020,330,1260,360c1500,390,1590,420,1800,360c2010,300,2265,150,2520,0e" stroked="t" o:allowincell="f" style="position:absolute;left:4235;top:1305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3,1287" to="5568,13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8;top:1277;width:1345;height:278">
                    <v:shape id="shape_0" coordsize="2520,420" path="m0,0c75,60,150,120,360,180c570,240,1020,330,1260,360c1500,390,1590,420,1800,360c2010,300,2265,150,2520,0e" stroked="t" o:allowincell="f" style="position:absolute;left:2498;top:1295;width:13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6,1277" to="3831,13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608;top:430;width:1345;height:278">
                    <v:shape id="shape_0" coordsize="2520,420" path="m0,0c75,60,150,120,360,180c570,240,1020,330,1260,360c1500,390,1590,420,1800,360c2010,300,2265,150,2520,0e" stroked="t" o:allowincell="f" style="position:absolute;left:7609;top:430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20,597" to="7715,7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59;top:411;width:1345;height:279">
                    <v:shape id="shape_0" coordsize="2520,420" path="m0,0c75,60,150,120,360,180c570,240,1020,330,1260,360c1500,390,1590,420,1800,360c2010,300,2265,150,2520,0e" stroked="t" o:allowincell="f" style="position:absolute;left:5860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1,579" to="5966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5;top:411;width:1345;height:279">
                    <v:shape id="shape_0" coordsize="2520,420" path="m0,0c75,60,150,120,360,180c570,240,1020,330,1260,360c1500,390,1590,420,1800,360c2010,300,2265,150,2520,0e" stroked="t" o:allowincell="f" style="position:absolute;left:4246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7,579" to="4352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31;top:411;width:1345;height:279">
                    <v:shape id="shape_0" coordsize="2520,420" path="m0,0c75,60,150,120,360,180c570,240,1020,330,1260,360c1500,390,1590,420,1800,360c2010,300,2265,150,2520,0e" stroked="t" o:allowincell="f" style="position:absolute;left:2632;top:412;width:1344;height:26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43,579" to="2738,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65;top:47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502;width:53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47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502;width:10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бай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 Кбайт, 256 Кбайт, 2500 Кбай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2 Кбайт, 340 Мбайт, 7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килобайт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168 байт, 7680 байт, 75776 байт, 700000байт, 2Мбайт, 400 Мбайт, 5 Гбайт, 300 Гбай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560 байт, 257 Мбайт, 30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 в </w:t>
      </w:r>
      <w:r>
        <w:rPr>
          <w:sz w:val="20"/>
          <w:szCs w:val="20"/>
          <w:u w:val="single"/>
        </w:rPr>
        <w:t>мегабай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331648 байт, 56320 байт, 90 Гбай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214400 байт, 460800 Кбайт, 12 Гбай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редели количество информации в книге, набранной на компьютере. Книга содержит 1500 страниц. На каждой странице – 40 строк, в каждой строке – 60 символов. Запиши ответ в наиболее подходящих единицах.</w:t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1:00Z</dcterms:created>
  <dc:creator>МОУ "Лицей1"</dc:creator>
  <dc:description/>
  <cp:keywords/>
  <dc:language>en-US</dc:language>
  <cp:lastModifiedBy>Школа</cp:lastModifiedBy>
  <cp:lastPrinted>2011-10-26T08:20:00Z</cp:lastPrinted>
  <dcterms:modified xsi:type="dcterms:W3CDTF">2011-10-26T04:20:00Z</dcterms:modified>
  <cp:revision>3</cp:revision>
  <dc:subject/>
  <dc:title>Памятка</dc:title>
</cp:coreProperties>
</file>