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Алфавитный подход к определению количества информации. Единицы измерения информации. Кодирование текстовой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алфавитным подходом к измерению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единицы измерения информации и соотношение между ни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вычислять информационный объём сообщения, записанного знаками какого-либо алфавита и представлять его в различных единицах измер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способе хранения текстовой информации в памяти компью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, мощность алфавита, единицы измерения информации, текстовая информация, кодовая табл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би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1 Кбайт = 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*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би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1 Мбайт = 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*2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би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Гбайт= 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*2</w:t>
            </w: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perscript"/>
              </w:rPr>
              <w:t>33</w:t>
            </w:r>
            <w:r>
              <w:rPr>
                <w:sz w:val="28"/>
                <w:szCs w:val="28"/>
              </w:rPr>
              <w:t>б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код, кодирование, длина к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единица принимается за количество информации?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Бит</w:t>
      </w:r>
      <w:r>
        <w:rPr>
          <w:i/>
          <w:sz w:val="28"/>
          <w:szCs w:val="28"/>
        </w:rPr>
        <w:t xml:space="preserve"> – минимальная единица измерения информации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Байт</w:t>
      </w:r>
      <w:r>
        <w:rPr>
          <w:i/>
          <w:sz w:val="28"/>
          <w:szCs w:val="28"/>
        </w:rPr>
        <w:t xml:space="preserve"> – единица измерения информации в системе СИ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 основы урок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подход к определению количества информаци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лфавит – </w:t>
      </w:r>
      <w:r>
        <w:rPr>
          <w:sz w:val="28"/>
          <w:szCs w:val="28"/>
        </w:rPr>
        <w:t>набор всех допустимых символов знаковой системы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ощность алфавита;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количество информации, которое несёт каждый символ алфавита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информации в сообщении при алфавитном подх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При алфавитном подходе рассматривается запись сообщения с помощью какой-либо знаковой системы. Пусть алфавит знаковой системы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мволов. Представим, что передать нужно всего один символ (это может быть один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мволов). Опять возникает неопределённость. Значит, количество информации, которое несёт сообщение, равное одному знаку, определяется соотнош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этой формулы можно определить количество информации, которое несёт знак в двоичной знаковой сист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ередаётся простое арифметическое выражение. Алфавит арифметических выражений состоит из 16 знаков:</w:t>
      </w:r>
    </w:p>
    <w:p>
      <w:pPr>
        <w:pStyle w:val="Normal"/>
        <w:rPr/>
      </w:pPr>
      <w:r>
        <w:rPr>
          <w:sz w:val="28"/>
          <w:szCs w:val="28"/>
        </w:rPr>
        <w:t xml:space="preserve">0, 1, 2, 3, 4, 5, 6, 7, 8, 9, +, -, *, /, (, ) 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6, =&gt; 16=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&gt;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&g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= 4 би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дин знак арифметического выражения несёт 4 бита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:</w:t>
      </w:r>
    </w:p>
    <w:p>
      <w:pPr>
        <w:pStyle w:val="Normal"/>
        <w:rPr/>
      </w:pPr>
      <w:r>
        <w:rPr>
          <w:sz w:val="28"/>
          <w:szCs w:val="28"/>
        </w:rPr>
        <w:t xml:space="preserve">Пусть сообщение записано русскими буквами. Алфавит русского языка состоит из 32 знаков(исключая ё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2, =&gt; 32=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&gt;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&g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= 5 би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дин знак русского алфавита несёт 5 бит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:</w:t>
      </w:r>
    </w:p>
    <w:p>
      <w:pPr>
        <w:pStyle w:val="Normal"/>
        <w:rPr/>
      </w:pPr>
      <w:r>
        <w:rPr>
          <w:sz w:val="28"/>
          <w:szCs w:val="28"/>
        </w:rPr>
        <w:t xml:space="preserve">Алфавит двоичной знаковой системы состоит из двух знаков (0,1), поэто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, =&gt;</w:t>
      </w:r>
    </w:p>
    <w:p>
      <w:pPr>
        <w:pStyle w:val="Normal"/>
        <w:jc w:val="center"/>
        <w:rPr/>
      </w:pPr>
      <w:r>
        <w:rPr>
          <w:sz w:val="28"/>
          <w:szCs w:val="28"/>
        </w:rPr>
        <w:t>2=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&gt;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&g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= 1 бит</w:t>
      </w:r>
    </w:p>
    <w:p>
      <w:pPr>
        <w:pStyle w:val="Normal"/>
        <w:spacing w:before="0" w:after="120"/>
        <w:rPr/>
      </w:pPr>
      <w:r>
        <w:rPr/>
        <w:t>Т.О. в двоичной знаковой системе знак несёт 1 бит информац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ёмкость знака двоичной знаковой системы составляет один б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ова мощность алфавита:</w:t>
      </w:r>
    </w:p>
    <w:p>
      <w:pPr>
        <w:pStyle w:val="Normal"/>
        <w:ind w:left="39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тных знаков: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7 (до, ре, ми, фа, соль, ля, си)</w:t>
      </w:r>
    </w:p>
    <w:p>
      <w:pPr>
        <w:pStyle w:val="Normal"/>
        <w:ind w:left="3960" w:hanging="0"/>
        <w:rPr/>
      </w:pPr>
      <w:r>
        <w:rPr>
          <w:i/>
          <w:sz w:val="28"/>
          <w:szCs w:val="28"/>
        </w:rPr>
        <w:t>Знаков Зодиака: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12</w:t>
      </w:r>
    </w:p>
    <w:p>
      <w:pPr>
        <w:pStyle w:val="Normal"/>
        <w:ind w:left="3960" w:hanging="0"/>
        <w:rPr/>
      </w:pPr>
      <w:r>
        <w:rPr>
          <w:i/>
          <w:sz w:val="28"/>
          <w:szCs w:val="28"/>
        </w:rPr>
        <w:t xml:space="preserve">Цифр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10</w:t>
      </w:r>
    </w:p>
    <w:p>
      <w:pPr>
        <w:pStyle w:val="Normal"/>
        <w:ind w:left="3960" w:hanging="0"/>
        <w:rPr/>
      </w:pPr>
      <w:r>
        <w:rPr>
          <w:i/>
          <w:sz w:val="28"/>
          <w:szCs w:val="28"/>
        </w:rPr>
        <w:t xml:space="preserve">Латинских букв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26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состоит из последовательности знаков. Допусти, что сообщение содержи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знаков</w:t>
      </w:r>
      <w:r>
        <w:rPr>
          <w:sz w:val="28"/>
          <w:szCs w:val="28"/>
        </w:rPr>
        <w:t xml:space="preserve">. Каждый знак несёт определённое </w:t>
      </w:r>
      <w:r>
        <w:rPr>
          <w:i/>
          <w:sz w:val="28"/>
          <w:szCs w:val="28"/>
        </w:rPr>
        <w:t xml:space="preserve">количество информа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оличество информации во всём сообщении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•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4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Слово «ЭВМ» содер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бит • 3 символа = 15 бит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i/>
          <w:sz w:val="28"/>
          <w:szCs w:val="28"/>
        </w:rPr>
        <w:t xml:space="preserve">(Информационная ёмкость знака русского алфавита равна 5 би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2, =&gt; 32=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&gt;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&gt;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= 5 бит)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лово «Компьютер» содер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5 бит • 9 символов = 45 б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5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ыражение «4+5=9» содер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4 бита • 5символов = 20 би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ыражение «2•(4+5)=18» содер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4 бита • 10 символов = 40 б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6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Двоичный код «1000101» содер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бит •7 символов = 7 бит.</w:t>
      </w:r>
    </w:p>
    <w:p>
      <w:pPr>
        <w:pStyle w:val="Normal"/>
        <w:pBdr>
          <w:bottom w:val="single" w:sz="12" w:space="1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воичный код «1111111» содерж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 бит •7 символов = 7 бит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мерение информаци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76240" cy="1192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192680"/>
                          <a:chOff x="0" y="0"/>
                          <a:chExt cx="547632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5476320" cy="7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040"/>
                              <a:ext cx="9741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166320"/>
                              <a:ext cx="9741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172080"/>
                              <a:ext cx="9741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0" y="171360"/>
                              <a:ext cx="9741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2160" y="177840"/>
                              <a:ext cx="9741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бай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4720" y="550440"/>
                              <a:ext cx="97416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74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0" y="0"/>
                                <a:ext cx="69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0" y="544680"/>
                              <a:ext cx="97416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74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760" y="0"/>
                                <a:ext cx="69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2280" y="538920"/>
                              <a:ext cx="97416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974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760" y="0"/>
                                <a:ext cx="69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533520"/>
                              <a:ext cx="97416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974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760" y="0"/>
                                <a:ext cx="69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7760" y="11520"/>
                              <a:ext cx="974160" cy="172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74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03320"/>
                                <a:ext cx="69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0920" y="0"/>
                              <a:ext cx="974160" cy="172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74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03320"/>
                                <a:ext cx="69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1280" y="0"/>
                              <a:ext cx="974160" cy="172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74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03320"/>
                                <a:ext cx="69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0"/>
                              <a:ext cx="974160" cy="172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9741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2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360" y="180"/>
                                    </a:cubicBezTo>
                                    <a:cubicBezTo>
                                      <a:pt x="570" y="240"/>
                                      <a:pt x="1020" y="330"/>
                                      <a:pt x="1260" y="360"/>
                                    </a:cubicBezTo>
                                    <a:cubicBezTo>
                                      <a:pt x="1500" y="390"/>
                                      <a:pt x="1590" y="420"/>
                                      <a:pt x="1800" y="360"/>
                                    </a:cubicBezTo>
                                    <a:cubicBezTo>
                                      <a:pt x="2010" y="300"/>
                                      <a:pt x="2265" y="15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03320"/>
                                <a:ext cx="69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2120" y="0"/>
                            <a:ext cx="389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0"/>
                            <a:ext cx="779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894600"/>
                            <a:ext cx="779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894600"/>
                            <a:ext cx="389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0"/>
                            <a:ext cx="779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0"/>
                            <a:ext cx="779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894600"/>
                            <a:ext cx="779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894600"/>
                            <a:ext cx="779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pt;height:93.9pt" coordorigin="0,0" coordsize="8624,1878">
                <v:group id="shape_0" style="position:absolute;left:0;top:351;width:8624;height:1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615;width:1533;height:5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6;top:614;width:1533;height:5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2;top:623;width:1533;height:5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8;top:622;width:1533;height:5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0;top:632;width:1533;height:5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бай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64;top:1219;width:1534;height:271">
                    <v:shape id="shape_0" coordsize="2520,420" path="m0,0c75,60,150,120,360,180c570,240,1020,330,1260,360c1500,390,1590,420,1800,360c2010,300,2265,150,2520,0e" stroked="t" o:allowincell="f" style="position:absolute;left:6464;top:1237;width:1533;height:2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876,1219" to="7984,132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9;top:1210;width:1534;height:271">
                    <v:shape id="shape_0" coordsize="2520,420" path="m0,0c75,60,150,120,360,180c570,240,1020,330,1260,360c1500,390,1590,420,1800,360c2010,300,2265,150,2520,0e" stroked="t" o:allowincell="f" style="position:absolute;left:4269;top:1228;width:1533;height:2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1,1210" to="5789,131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6;top:1201;width:1534;height:271">
                    <v:shape id="shape_0" coordsize="2520,420" path="m0,0c75,60,150,120,360,180c570,240,1020,330,1260,360c1500,390,1590,420,1800,360c2010,300,2265,150,2520,0e" stroked="t" o:allowincell="f" style="position:absolute;left:2366;top:1219;width:1533;height:2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8,1201" to="3886,130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;top:1192;width:1534;height:271">
                    <v:shape id="shape_0" coordsize="2520,420" path="m0,0c75,60,150,120,360,180c570,240,1020,330,1260,360c1500,390,1590,420,1800,360c2010,300,2265,150,2520,0e" stroked="t" o:allowincell="f" style="position:absolute;left:385;top:1210;width:1533;height:2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97,1192" to="1905,129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6;top:369;width:1534;height:271">
                    <v:shape id="shape_0" coordsize="2520,420" path="m0,0c75,60,150,120,360,180c570,240,1020,330,1260,360c1500,390,1590,420,1800,360c2010,300,2265,150,2520,0e" stroked="t" o:allowincell="f" style="position:absolute;left:6217;top:370;width:1533;height:252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0,533" to="6338,64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21;top:351;width:1534;height:271">
                    <v:shape id="shape_0" coordsize="2520,420" path="m0,0c75,60,150,120,360,180c570,240,1020,330,1260,360c1500,390,1590,420,1800,360c2010,300,2265,150,2520,0e" stroked="t" o:allowincell="f" style="position:absolute;left:4222;top:352;width:1533;height:252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35,515" to="4343,62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9;top:351;width:1534;height:271">
                    <v:shape id="shape_0" coordsize="2520,420" path="m0,0c75,60,150,120,360,180c570,240,1020,330,1260,360c1500,390,1590,420,1800,360c2010,300,2265,150,2520,0e" stroked="t" o:allowincell="f" style="position:absolute;left:2380;top:352;width:1533;height:252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93,515" to="2501,62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;top:351;width:1534;height:271">
                    <v:shape id="shape_0" coordsize="2520,420" path="m0,0c75,60,150,120,360,180c570,240,1020,330,1260,360c1500,390,1590,420,1800,360c2010,300,2265,150,2520,0e" stroked="t" o:allowincell="f" style="position:absolute;left:538;top:352;width:1533;height:252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,515" to="659,62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17;top:0;width:61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0;width:12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409;width:12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1409;width:61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0;width:12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0;width:12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1409;width:12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409;width:12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1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обходимо вычислить количество информации, содержащейся на одной странице набранного на компьютере текста. Текст состоит из 50 строк по 60 симво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содержит: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=50</w:t>
      </w:r>
      <w:r>
        <w:rPr>
          <w:sz w:val="28"/>
          <w:szCs w:val="28"/>
        </w:rPr>
        <w:t>•</w:t>
      </w:r>
      <w:r>
        <w:rPr>
          <w:b/>
          <w:sz w:val="28"/>
          <w:szCs w:val="28"/>
        </w:rPr>
        <w:t>60=3000 символ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информации в тексте: </w:t>
      </w:r>
    </w:p>
    <w:p>
      <w:pPr>
        <w:pStyle w:val="Normal"/>
        <w:ind w:left="28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 = i*k = 1</w:t>
      </w:r>
      <w:r>
        <w:rPr>
          <w:b/>
          <w:sz w:val="28"/>
          <w:szCs w:val="28"/>
        </w:rPr>
        <w:t>байт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• </w:t>
      </w:r>
      <w:r>
        <w:rPr>
          <w:b/>
          <w:sz w:val="28"/>
          <w:szCs w:val="28"/>
          <w:lang w:val="pl-PL"/>
        </w:rPr>
        <w:t xml:space="preserve">3000 = 3000 </w:t>
      </w:r>
      <w:r>
        <w:rPr>
          <w:b/>
          <w:sz w:val="28"/>
          <w:szCs w:val="28"/>
        </w:rPr>
        <w:t>байт</w:t>
      </w:r>
      <w:r>
        <w:rPr>
          <w:b/>
          <w:sz w:val="28"/>
          <w:szCs w:val="28"/>
          <w:lang w:val="pl-PL"/>
        </w:rPr>
        <w:t xml:space="preserve"> = 3000/1024 =2.93 </w:t>
      </w:r>
      <w:r>
        <w:rPr>
          <w:b/>
          <w:sz w:val="28"/>
          <w:szCs w:val="28"/>
        </w:rPr>
        <w:t>Кбай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2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числить  количество информации на 10 страниц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000 символов * 10 страниц = 30000 символов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1 байт </w:t>
      </w: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30000 символов = 30000 байт = 30000/1024=29.3 Кбай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траниц текста уместится на дискету и компакт-диск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ъём одной дискеты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44 Мбайт = 1.44 • 1024 = 1509949,44 байт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509949,44 / 3000 = 500 страниц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ъём одного компакт-диска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50 Мбайт = 650 • 1024 = 681574400 байт</w:t>
      </w:r>
    </w:p>
    <w:p>
      <w:pPr>
        <w:pStyle w:val="Normal"/>
        <w:pBdr>
          <w:bottom w:val="single" w:sz="12" w:space="1" w:color="000000"/>
        </w:pBdr>
        <w:ind w:left="540" w:hanging="0"/>
        <w:rPr/>
      </w:pPr>
      <w:r>
        <w:rPr>
          <w:sz w:val="28"/>
          <w:szCs w:val="28"/>
          <w:lang w:val="en-US"/>
        </w:rPr>
        <w:t xml:space="preserve">k = </w:t>
      </w:r>
      <w:r>
        <w:rPr>
          <w:sz w:val="28"/>
          <w:szCs w:val="28"/>
        </w:rPr>
        <w:t>681574400/3000 = 227190 страниц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дирование текстовой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, выраженная в письменной форме, называется </w:t>
      </w:r>
      <w:r>
        <w:rPr>
          <w:i/>
          <w:sz w:val="28"/>
          <w:szCs w:val="28"/>
        </w:rPr>
        <w:t>текстовой</w:t>
      </w:r>
      <w:r>
        <w:rPr>
          <w:sz w:val="28"/>
          <w:szCs w:val="28"/>
        </w:rPr>
        <w:t xml:space="preserve"> информ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256 различных симво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sz w:val="28"/>
          <w:szCs w:val="28"/>
        </w:rPr>
        <w:t>, 256</w:t>
      </w:r>
      <w:r>
        <w:rPr>
          <w:b/>
          <w:sz w:val="28"/>
          <w:szCs w:val="28"/>
          <w:lang w:val="en-US"/>
        </w:rPr>
        <w:t>=2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sz w:val="28"/>
          <w:szCs w:val="28"/>
          <w:lang w:val="en-US"/>
        </w:rPr>
        <w:t>, 2</w:t>
      </w:r>
      <w:r>
        <w:rPr>
          <w:b/>
          <w:sz w:val="28"/>
          <w:szCs w:val="28"/>
          <w:vertAlign w:val="superscript"/>
          <w:lang w:val="en-US"/>
        </w:rPr>
        <w:t>8</w:t>
      </w:r>
      <w:r>
        <w:rPr>
          <w:b/>
          <w:sz w:val="28"/>
          <w:szCs w:val="28"/>
          <w:lang w:val="en-US"/>
        </w:rPr>
        <w:t>=2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=8</w:t>
      </w:r>
      <w:r>
        <w:rPr>
          <w:b/>
          <w:sz w:val="28"/>
          <w:szCs w:val="28"/>
        </w:rPr>
        <w:t xml:space="preserve"> 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ления текста в память компьютера необходимо представить его в двоичной знаковой системе.</w:t>
      </w:r>
    </w:p>
    <w:p>
      <w:pPr>
        <w:pStyle w:val="Normal"/>
        <w:rPr/>
      </w:pPr>
      <w:r>
        <w:rPr>
          <w:sz w:val="28"/>
          <w:szCs w:val="28"/>
        </w:rPr>
        <w:t>Для кодирования каждого знака требуется количество информации, равное 8 бита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5416550" cy="13906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1390680"/>
                          <a:chOff x="0" y="0"/>
                          <a:chExt cx="541656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15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001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1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001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3000"/>
                            <a:ext cx="1257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90">
                                <a:moveTo>
                                  <a:pt x="0" y="0"/>
                                </a:moveTo>
                                <a:cubicBezTo>
                                  <a:pt x="285" y="165"/>
                                  <a:pt x="570" y="330"/>
                                  <a:pt x="900" y="360"/>
                                </a:cubicBezTo>
                                <a:cubicBezTo>
                                  <a:pt x="1230" y="390"/>
                                  <a:pt x="1605" y="285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43000"/>
                            <a:ext cx="1257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90">
                                <a:moveTo>
                                  <a:pt x="0" y="0"/>
                                </a:moveTo>
                                <a:cubicBezTo>
                                  <a:pt x="285" y="165"/>
                                  <a:pt x="570" y="330"/>
                                  <a:pt x="900" y="360"/>
                                </a:cubicBezTo>
                                <a:cubicBezTo>
                                  <a:pt x="1230" y="390"/>
                                  <a:pt x="1605" y="285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6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360" y="126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55pt;width:426.5pt;height:109.5pt" coordorigin="720,111" coordsize="8530,2190">
                <v:shape id="shape_0" fillcolor="white" stroked="t" o:allowincell="f" style="position:absolute;left:720;top:1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и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960;top:1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а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090;top:11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20;top:119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B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12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001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110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001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119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B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390" path="m0,0c285,165,570,330,900,360c1230,390,1605,285,1980,180e" stroked="t" o:allowincell="f" style="position:absolute;left:1980;top:1911;width:197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0,390" path="m0,0c285,165,570,330,900,360c1230,390,1605,285,1980,180e" stroked="t" o:allowincell="f" style="position:absolute;left:6120;top:1911;width:1979;height:38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22,2105" to="4001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2,2105" to="6271,2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3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довая таблица</w:t>
            </w:r>
            <w:r>
              <w:rPr>
                <w:sz w:val="28"/>
                <w:szCs w:val="28"/>
              </w:rPr>
              <w:t xml:space="preserve"> – соответствие символов и их двоичных к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0-31 соответствуют операциям (перевод строки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32-127 – международный алфавит (латинские буквы, цифры, знаки препинания).</w:t>
      </w:r>
    </w:p>
    <w:p>
      <w:pPr>
        <w:pStyle w:val="Normal"/>
        <w:rPr/>
      </w:pPr>
      <w:r>
        <w:rPr>
          <w:sz w:val="28"/>
          <w:szCs w:val="28"/>
        </w:rPr>
        <w:t>Коды 128-255 – национальный алфавит. В настоящее время существует 5 кодовых таблиц для русских букв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, КОИ-8,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), </w:t>
      </w:r>
      <w:r>
        <w:rPr/>
        <w:t>поэтому тексты, созданные в одной кодировке, не будут правильно отображаться в другой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И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co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unga" w:cs="Tunga" w:ascii="Tunga" w:hAnsi="Tunga"/>
                <w:sz w:val="28"/>
                <w:szCs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тандарт кодирования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 xml:space="preserve"> отводит под каждый символ 2 байта, что позволило закодировать многое алфавиты в одной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=65536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5536 символов в кодовой таблице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19:00Z</dcterms:created>
  <dc:creator>МОУ "Лицей1"</dc:creator>
  <dc:description/>
  <dc:language>en-US</dc:language>
  <cp:lastModifiedBy>Оксана</cp:lastModifiedBy>
  <dcterms:modified xsi:type="dcterms:W3CDTF">2011-10-23T14:19:00Z</dcterms:modified>
  <cp:revision>2</cp:revision>
  <dc:subject/>
  <dc:title>Тема урока: «Количество информации»</dc:title>
</cp:coreProperties>
</file>