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учебная программа курса «Информатика и ИКТ» для 10 - 11 классов средней общеобразовательной школы составлена на основе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ого стандарта общего образования. (Приказ Министерства образования и науки Российской Федерации от 5 марта 2004 г. № 1089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граммы общеобразовательного курса «Информатика и ИКТ» (базовый уровень), авторы: И.Г. Семакин, Л.А. Залогова, С.В. Русаков, Л.В. Шестакова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зисного учебного плана 2004 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. Задачник-практикум. В 2 т. / под ред. И.Г.Семакина, Е.К.Хенн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§2. Цели, задачи изучения курса информатики в 10-11 клас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883" w:right="331" w:hanging="360"/>
        <w:jc w:val="both"/>
        <w:rPr/>
      </w:pPr>
      <w:r>
        <w:rPr>
          <w:iCs/>
          <w:sz w:val="20"/>
          <w:szCs w:val="20"/>
        </w:rPr>
        <w:t xml:space="preserve">освоение системы базовых </w:t>
      </w:r>
      <w:r>
        <w:rPr>
          <w:sz w:val="20"/>
          <w:szCs w:val="20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iCs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iCs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iCs/>
          <w:sz w:val="20"/>
          <w:szCs w:val="20"/>
        </w:rPr>
        <w:t xml:space="preserve">воспитание </w:t>
      </w:r>
      <w:r>
        <w:rPr>
          <w:sz w:val="20"/>
          <w:szCs w:val="20"/>
        </w:rPr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иобретение </w:t>
      </w:r>
      <w:r>
        <w:rPr>
          <w:sz w:val="20"/>
          <w:szCs w:val="20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При изучении курса «Информатика и ИКТ» формируются следующие </w:t>
      </w: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осуществления образовательного процесса используются элементы</w:t>
      </w:r>
      <w:r>
        <w:rPr>
          <w:b/>
          <w:sz w:val="20"/>
          <w:szCs w:val="20"/>
        </w:rPr>
        <w:t xml:space="preserve"> следующих педагогических технологий: р</w:t>
      </w:r>
      <w:r>
        <w:rPr>
          <w:sz w:val="20"/>
          <w:szCs w:val="20"/>
        </w:rPr>
        <w:t>азвивающее обучение, личностно-ориентированное обучение, технология уровневой дифференциации, дидактические игры, проблемное обучение, м</w:t>
      </w:r>
      <w:r>
        <w:rPr>
          <w:color w:val="000000"/>
          <w:sz w:val="20"/>
          <w:szCs w:val="20"/>
        </w:rPr>
        <w:t>одульно-рейтинговой техно</w:t>
      </w:r>
      <w:r>
        <w:rPr>
          <w:color w:val="000000"/>
          <w:spacing w:val="2"/>
          <w:sz w:val="20"/>
          <w:szCs w:val="20"/>
        </w:rPr>
        <w:t>логии, м</w:t>
      </w:r>
      <w:r>
        <w:rPr>
          <w:sz w:val="20"/>
          <w:szCs w:val="20"/>
        </w:rPr>
        <w:t xml:space="preserve">етод исследовательских проек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снову педагогического процесса заложены следующие </w:t>
      </w:r>
      <w:r>
        <w:rPr>
          <w:b/>
          <w:sz w:val="20"/>
          <w:szCs w:val="20"/>
        </w:rPr>
        <w:t xml:space="preserve">формы организации учебной деятельности: </w:t>
      </w:r>
      <w:r>
        <w:rPr>
          <w:sz w:val="20"/>
          <w:szCs w:val="20"/>
        </w:rPr>
        <w:t xml:space="preserve">комбинированный урок, урок-лекция, урок-демонстрация, урок-практикум, творческая лаборатория, урок-игра, круглый стол, урок-консультац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Требования к уровню подготовки учащихся 10-11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езультате изучения курса –  «Информатика 10-11» 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. Представление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и философские концепц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ятия «шифрование», «дешифрование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мерение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бита с позиции содержания со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пересчет количества информации в разные еди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ведение в  теорию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свойства систем: целесообразность, целос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системный подход» в науке и прак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м отличаются естественные и искусствен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типы связей действуют в сист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ль информационных процессов в сист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 и структуру систем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состав и структуру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связи материальные и информацио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цессы хранения и передач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рию развития носител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дель К. Шеннона передачи информации по техническим каналам связи</w:t>
      </w:r>
    </w:p>
    <w:p>
      <w:pPr>
        <w:pStyle w:val="Normal"/>
        <w:rPr/>
      </w:pPr>
      <w:r>
        <w:rPr>
          <w:sz w:val="20"/>
          <w:szCs w:val="20"/>
        </w:rPr>
        <w:t>- основные характеристики каналов связи: скорость передачи, пропускная способность,  понятие «шум» и способы защиты от ш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поставлять различные цифровые носители по их техническим свойст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ботка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ые типы задач обработки информации,  понятие исполнителя обработк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алгоритма обработк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иск 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набор данных», «ключ поиска» и «критерий поис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>
          <w:sz w:val="20"/>
          <w:szCs w:val="20"/>
        </w:rPr>
        <w:t>- алгоритм последовательного поиска, алгоритм поиска половинным делением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блочный поиск,  как осуществляется поиск в иерархической структуре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щита информ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какая информация требует защиты, виды угроз для числовой информации</w:t>
      </w:r>
    </w:p>
    <w:p>
      <w:pPr>
        <w:pStyle w:val="Normal"/>
        <w:jc w:val="both"/>
        <w:rPr/>
      </w:pPr>
      <w:r>
        <w:rPr>
          <w:sz w:val="20"/>
          <w:szCs w:val="20"/>
        </w:rPr>
        <w:t>- физические способы защиты информации, программные средства защиты информации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криптография, что такое цифровая подпись и цифровой сертифик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меры защиты личной информации н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остейшие криптографические шифры (в учебном режим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ые модели и структуры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формационн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апы информационного моделирования на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граф, дерево, с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таблицы; основные типы табличных мод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в граф-модел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граф-модели (деревья, сети) по вербальному описанию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табличные модели по вербальному описанию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Алгоритм – модель деятельно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алгоритмической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описания алгоритмов: блок-схемы, учебный алгоритмический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трассировка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алгоритмы управления учебными исполн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пьютер: аппаратное и программн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у персонального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контроллер внешнего устройств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заключается принцип открытой архитектуры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виды памяти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системная плата, порты ввода-выв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рограммное обеспечение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ПО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ладные программы и их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ное ПО; функции операцион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системы программ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бирать конфигурацию ПК в зависимости от его на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единять устройств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сновные настройки БИ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в среде операционной системы на пользовательск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скретные модели данных в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ринципы представления данных в памяти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цел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апазоны представления целых чисел без знака и со зна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представления вещественн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тек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изображения; цветовые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различие растровой и векторной граф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скретное (цифровое) представление зву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учать внутреннее представление целых чисел в памяти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числять размет цветовой палитры по значению битовой глубины цве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ногопроцессорные системы и с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дею распараллеливания вычис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 топологии локальны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средства локальных сетей (каналы связи, серверы, рабочие стан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функции сетевой операцион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рию возникновения и развития глобальны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у адресации в Интернете (IP-адреса, доменная система име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организации связи в Интерн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 пакетной передачи данных и протокол TCP/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новидности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ипертек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гипертекст, гиперссы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матически создавать оглавление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внутренние и внешние связи в текстовом док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тернет как информационная 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 коммуникационных служб Интер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нформационных служб Интер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рикладные прото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WWW: web-страница, web-сервер, web-сайт, web-браузер, HTTP-протокол, URL-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 поисковый каталог: организация,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оисковый указатель: организация,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с электронной поч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влекать данные из файловых архив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eb-с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существуют средства для создания web-страниц</w:t>
      </w:r>
    </w:p>
    <w:p>
      <w:pPr>
        <w:pStyle w:val="Normal"/>
        <w:jc w:val="both"/>
        <w:rPr/>
      </w:pPr>
      <w:r>
        <w:rPr>
          <w:sz w:val="20"/>
          <w:szCs w:val="20"/>
        </w:rPr>
        <w:t>- в чем состоит проектирование web-сайта, что значит опубликовать web-сай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текстового процессора по созданию web-стран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несложный web-сайт с помощью MS Wo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несложный web-сайт на языке HTML (углубленный уровен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оинформационные системы (ГИ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ГИС, области приложения ГИС</w:t>
      </w:r>
    </w:p>
    <w:p>
      <w:pPr>
        <w:pStyle w:val="Normal"/>
        <w:jc w:val="both"/>
        <w:rPr/>
      </w:pPr>
      <w:r>
        <w:rPr>
          <w:sz w:val="20"/>
          <w:szCs w:val="20"/>
        </w:rPr>
        <w:t>- как устроена ГИС,  приемы навигации в Г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информации в общедоступной ГИС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Базы данных и СУБ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база данных (БД), какие модели данных используются в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реляционных БД: запись, поле, тип поля, главный клю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и назначение СУ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ы организации многотабличной БД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схема БД,  что такое целостность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апы создания многотабличной БД с помощью реляционной СУ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многотабличную БД средствами конкретной СУБД (например, MS Acce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просы к базе дан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у команды запроса на выборку данных из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запроса на выборку в многотабличной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логические операции, используемые в запро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запросы со сложными условиями выбо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отчеты (углубленный уровень)</w:t>
      </w:r>
    </w:p>
    <w:p>
      <w:pPr>
        <w:pStyle w:val="Normal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делирование зависимостей; статистическое моделировани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я: величина, имя величины, тип величины, значение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атематическ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ы представления зависимостей между велич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каких практических задач используется статис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регрессионн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происходит прогнозирование по регрессионной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циальная инфор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формационные ресурсы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чего складывается рынок информационных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относится к информационным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состоят основные черты информационн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чины информационного кризиса и пути его преодо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законодательные акты в информационной сф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основные правовые и этические нормы в информационной сфере деятельности</w:t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§ 4.</w:t>
      </w:r>
      <w:r>
        <w:rPr>
          <w:rFonts w:cs="Times New Roman" w:ascii="Times New Roman" w:hAnsi="Times New Roman"/>
          <w:sz w:val="20"/>
          <w:szCs w:val="20"/>
        </w:rPr>
        <w:t xml:space="preserve"> Перечень</w:t>
      </w:r>
      <w:r>
        <w:rPr>
          <w:rFonts w:cs="Times New Roman" w:ascii="Times New Roman" w:hAnsi="Times New Roman"/>
          <w:cap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едств</w:t>
      </w:r>
      <w:r>
        <w:rPr>
          <w:rFonts w:cs="Times New Roman" w:ascii="Times New Roman" w:hAnsi="Times New Roman"/>
          <w:caps/>
          <w:sz w:val="20"/>
          <w:szCs w:val="20"/>
        </w:rPr>
        <w:t xml:space="preserve"> ИК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ппаратные средства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ан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ифровая фотокам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м ADSL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ая вычислительная сеть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Растровый редактор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Почтовый клиент </w:t>
      </w:r>
      <w:r>
        <w:rPr>
          <w:sz w:val="20"/>
          <w:szCs w:val="20"/>
          <w:lang w:val="en-US"/>
        </w:rPr>
        <w:t>Outloo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Браузер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Офисное приложени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Office 2010, включающее текстовый процессор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 xml:space="preserve">, электронные таблицы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систему управления базами данных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 программирования TurboPascal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 xml:space="preserve">§ 5.  Содержание обучения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класс  Общее число часов — 34ч.</w:t>
      </w:r>
    </w:p>
    <w:p>
      <w:pPr>
        <w:pStyle w:val="Normal"/>
        <w:shd w:fill="FFFFFF" w:val="clear"/>
        <w:ind w:left="245" w:hanging="245"/>
        <w:rPr/>
      </w:pPr>
      <w:r>
        <w:rPr>
          <w:sz w:val="20"/>
          <w:szCs w:val="20"/>
        </w:rPr>
        <w:t>1. Информация</w:t>
      </w:r>
      <w:r>
        <w:rPr>
          <w:color w:val="000000"/>
          <w:sz w:val="20"/>
          <w:szCs w:val="20"/>
        </w:rPr>
        <w:t xml:space="preserve"> (5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три философские концепции информации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7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7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numPr>
          <w:ilvl w:val="0"/>
          <w:numId w:val="3"/>
        </w:numPr>
        <w:suppressAutoHyphens w:val="false"/>
        <w:ind w:left="1176" w:hanging="892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процессы в системах. </w:t>
      </w:r>
      <w:r>
        <w:rPr>
          <w:color w:val="000000"/>
          <w:sz w:val="20"/>
          <w:szCs w:val="20"/>
        </w:rPr>
        <w:t>(8 ч)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ять меры защиты личной информации на ПК</w:t>
      </w:r>
    </w:p>
    <w:p>
      <w:pPr>
        <w:pStyle w:val="Normal"/>
        <w:numPr>
          <w:ilvl w:val="0"/>
          <w:numId w:val="3"/>
        </w:numPr>
        <w:suppressAutoHyphens w:val="false"/>
        <w:ind w:left="1176" w:hanging="8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модели </w:t>
      </w:r>
      <w:r>
        <w:rPr>
          <w:color w:val="000000"/>
          <w:sz w:val="20"/>
          <w:szCs w:val="20"/>
        </w:rPr>
        <w:t>(9ч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рактические работы: </w:t>
      </w:r>
      <w:r>
        <w:rPr>
          <w:bCs/>
          <w:sz w:val="20"/>
          <w:szCs w:val="20"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дели,  информационной модели</w:t>
      </w:r>
    </w:p>
    <w:p>
      <w:pPr>
        <w:pStyle w:val="Normal"/>
        <w:numPr>
          <w:ilvl w:val="0"/>
          <w:numId w:val="1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1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граф, дерево, сеть</w:t>
      </w:r>
    </w:p>
    <w:p>
      <w:pPr>
        <w:pStyle w:val="Normal"/>
        <w:numPr>
          <w:ilvl w:val="0"/>
          <w:numId w:val="1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0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10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3"/>
        </w:numPr>
        <w:suppressAutoHyphens w:val="false"/>
        <w:ind w:left="1176" w:hanging="89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граммно-технические системы реализации информационных процессов</w:t>
      </w:r>
      <w:r>
        <w:rPr>
          <w:color w:val="000000"/>
          <w:sz w:val="20"/>
          <w:szCs w:val="20"/>
        </w:rPr>
        <w:t>(11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ногопроцессорые системы и се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труктуру программное обеспечение ПК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инципы представления данных в памяти компьютера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едставление текста, изображения; цветовые модели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искретное (цифровое) представление звука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числять размет цветовой палитры по значению битовой глубины цвета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актические работы: работа в Интернете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обучения 11 класс. Общее количество часов 34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использования и разработки информационных систем (10 ч.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у команды запроса на выборку данных из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создать web-сайт на языке HTML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Технология информационного моделирования ( 8 ч.)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математическая модель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оптимальное планирование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ы социальной информатики (3 ч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черты информационного обществ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Повторение(6 ч.)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§ 6. Календарно-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386"/>
        <w:gridCol w:w="1701"/>
        <w:gridCol w:w="1559"/>
        <w:gridCol w:w="1276"/>
        <w:gridCol w:w="1701"/>
      </w:tblGrid>
      <w:tr>
        <w:trPr>
          <w:trHeight w:val="3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 в недел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 – тематическое планирование 10</w:t>
      </w:r>
      <w:r>
        <w:rPr/>
        <w:t xml:space="preserve">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8"/>
        <w:gridCol w:w="1134"/>
        <w:gridCol w:w="1131"/>
        <w:gridCol w:w="1134"/>
      </w:tblGrid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Представление информации. Языки, ко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Объёмный подх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Содержательный подх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естественных и искусственных систе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 и передач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анных. Защит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информационное модел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данных: деревья, сети, графы,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структуры данных – модели предмет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 Создание графической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– как модель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Исследование мод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процесса управления. Роль обратной связи в управлении. Замкнутые и разомкнутые системы упр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: архитектура, процессор,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тные модели данных в компьютере. Представление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тные модели данных в компьютере. Представление текста и зв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тные модели данных в компьютере. Представление граф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хитектуры вычислительных 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окаль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лобаль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11 класс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992"/>
        <w:gridCol w:w="993"/>
        <w:gridCol w:w="992"/>
      </w:tblGrid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нформационной системы (ИС), классификация И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текстовый документ как структура 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тек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как глобальная информационная сис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оиска данных в сети Интер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4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информационные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– основа информацион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многотабличной базы данных и создание Б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«Создание базы «Приёмная комисс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 к базе данных как приложения информационной системы . Логические условия выбора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 Практическая работа №8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. Практическая работа № 9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. Практическая работа № 10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оптимального планирования. Практическая работа № 11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в информационной сф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информацио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54:00Z</dcterms:created>
  <dc:creator>57</dc:creator>
  <dc:description/>
  <cp:keywords/>
  <dc:language>en-US</dc:language>
  <cp:lastModifiedBy>Оксана</cp:lastModifiedBy>
  <cp:lastPrinted>2018-10-07T17:06:00Z</cp:lastPrinted>
  <dcterms:modified xsi:type="dcterms:W3CDTF">2019-01-07T17:46:00Z</dcterms:modified>
  <cp:revision>5</cp:revision>
  <dc:subject/>
  <dc:title/>
</cp:coreProperties>
</file>